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“Correio” é essencial para a população receber e enviar suas correspondênc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dos bairros Jardim do Bosque, Santa Maria, Maria Luíza e outros vizinhos não está recebendo suas correspondências, causando transtorno aos mora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os referidos moradores serem atendidos em uma agência, ou posto dos Correios, precisam se deslocar para regiões dista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caso existisse uma agência, ou um posto, dos Correios próxima às destacadas localidades, o serviço seria normalizado, atendendo aos anseios dos munícipes e proporcionado agilidade e eficiência à </w:t>
      </w:r>
      <w:r>
        <w:rPr>
          <w:rFonts w:cs="Arial" w:ascii="Arial" w:hAnsi="Arial"/>
          <w:color w:val="000000"/>
          <w:sz w:val="24"/>
          <w:szCs w:val="24"/>
        </w:rPr>
        <w:t>Empresa B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ileira de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Correios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Telégrafos – ECT, assim,</w:t>
      </w:r>
    </w:p>
    <w:p>
      <w:pPr>
        <w:pStyle w:val="Normal"/>
        <w:ind w:firstLine="14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6"/>
          <w:szCs w:val="26"/>
        </w:rPr>
        <w:t>Diretor Regional dos Correios</w:t>
      </w:r>
      <w:r>
        <w:rPr>
          <w:rStyle w:val="Emphasis"/>
          <w:rFonts w:cs="Arial" w:ascii="Arial" w:hAnsi="Arial"/>
          <w:b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6"/>
          <w:szCs w:val="26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de implantar uma agência, ou um posto dos Correios, próxima aos bairros Jardim do Bosque, Santa Maria, Maria Luíza e outros bairros vizinhos, atendendo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2:24:00Z</dcterms:modified>
  <cp:revision>23</cp:revision>
  <dc:subject/>
  <dc:title/>
</cp:coreProperties>
</file>