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Bairro Jardim do Bosque se encontra em constante crescimento populacion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este Vereador esteve em reunião com os moradores do supracitado bairro e, umas das reivindicações foi a implantação de redutores de velocidade nas principais vias, pois, o fluxo de veículos obteve um considerável aumento e, consequentemente, alguns motoristas trafegam em alta velocidade com seus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ode oferecer riscos de atropelamentos aos munícipes, principalmente a crianças e idosos que transitam pelas ruas do destacado bairro, sendo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es de velocidade, do tipo “lombada”, nas principais vias do Jardim do Bosque, atendendo a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2:19:00Z</dcterms:modified>
  <cp:revision>25</cp:revision>
  <dc:subject/>
  <dc:title/>
</cp:coreProperties>
</file>