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Rua João Guimarães Carmelo, localizada no Jardim Aeroporto, está esburacada e necessita de manutenção, em especial nas proximidades do número 750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supracitada situação causa risco de acidente aos motoristas e pedestres que transitam pelo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“tapa-buracos” na Rua João Guimarães Carmelo, localizada no Jardim Aeroporto, em especial nas proximidades do número 75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13T13:07:00Z</dcterms:modified>
  <cp:revision>13</cp:revision>
  <dc:subject/>
  <dc:title/>
</cp:coreProperties>
</file>