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próximo ao Terminal Rodoviário Municipal, Dr. Carlos Alberto Melluso, na Rua Tiradentes, existe um trecho que está com sua estrutura precária, conforme consta nas fotos em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de oferecer risco aos munícipe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e ao Superintendente Regional da Sabesp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informarem sobre a possibilidade de efetuar a manutenção do trecho próximo ao Terminal Rodoviário Municipal, Dr. Carlos Alberto Melluso, na Rua Tira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 º 508/201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0067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0067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 º 508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0067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00675" cy="405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15T09:19:00Z</cp:lastPrinted>
  <dcterms:modified xsi:type="dcterms:W3CDTF">2016-06-15T12:23:00Z</dcterms:modified>
  <cp:revision>25</cp:revision>
  <dc:subject/>
  <dc:title/>
</cp:coreProperties>
</file>