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6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a Avenida Dr. Nahime Zacharias, funciona uma creche do La Salle, concentrando no local grande número de crianças com os seus respectivos pai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o local não existe faixa de travessia de pedestre e nem redutor de velocidade para oferecer mais segurança quando eles efetuam a travessia da avenida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 e juntamente com secretaria competente, </w:t>
      </w:r>
      <w:r>
        <w:rPr>
          <w:rFonts w:cs="Arial" w:ascii="Arial" w:hAnsi="Arial"/>
          <w:sz w:val="24"/>
          <w:szCs w:val="24"/>
        </w:rPr>
        <w:t xml:space="preserve">informar sobre a possibilidade de implantar um redutor de velocidade </w:t>
      </w:r>
      <w:r>
        <w:rPr>
          <w:rFonts w:cs="Arial" w:ascii="Arial" w:hAnsi="Arial"/>
          <w:bCs/>
          <w:sz w:val="24"/>
          <w:szCs w:val="24"/>
        </w:rPr>
        <w:t>na Avenida Dr. Nahime Zacharias, no Jardim Bandeirantes, onde funciona a creche do La Salle, para oferecer segurança às crianças e seus pais, que fazem a travessia da pista em seus dois sentidos, bem como fazer a faixa de travessia de pedestre, satisfazendo assim aos anseios dos usuários da creche e moradores do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5"/>
        <w:ind w:left="-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</w:rPr>
        <w:t>RMM/rcs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5-09T15:08:00Z</cp:lastPrinted>
  <dcterms:modified xsi:type="dcterms:W3CDTF">2016-06-13T17:38:00Z</dcterms:modified>
  <cp:revision>123</cp:revision>
  <dc:subject/>
  <dc:title/>
</cp:coreProperties>
</file>