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5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as Ruas 1º de maio e Augusto Galvano, no Jardim Don Henrique, reclamam da baixa luminosidade no local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local é muito escuro, deixando os moradores inseguros no período noturn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>, informe sobre a possibilidade de desenvolver um Projeto que permita melhorar a iluminação das Ruas 1º de maio e Augusto Galvano, no Jardim Don Henrique, onde constata-se uma baixa claridade no período noturno, deixando os moradores insegur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12-07T14:04:00Z</cp:lastPrinted>
  <dcterms:modified xsi:type="dcterms:W3CDTF">2016-06-13T16:14:00Z</dcterms:modified>
  <cp:revision>49</cp:revision>
  <dc:subject/>
  <dc:title/>
</cp:coreProperties>
</file>