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o lado da pista do Aeroporto de Botucatu “Tancredo de Almeida Neves”, havia uma floresta de eucalipto que foi cortada e sua madeira retirada do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área onde se localizava o referido eucalipto pertence à Prefeitura Municipal e que, segundo informações, a madeira foi vendida sem que houvesse procedimento legal, conforme determina a Lei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encaminhar a esta Casa de Leis a cópia do Processo que ensejou o corte e a venda da floresta de eucalipto que estava localizada entre a pista do aeroporto Tancredo de Almeida Neves e a Rodovia João Hipólito Martins, pertencente à Prefeitura Municipal, cuja área pode ser identificada na fotografia anex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, </w:t>
      </w:r>
      <w:r>
        <w:rPr>
          <w:rFonts w:cs="Arial" w:ascii="Arial" w:hAnsi="Arial"/>
          <w:color w:val="000000"/>
          <w:sz w:val="24"/>
          <w:szCs w:val="24"/>
        </w:rPr>
        <w:t>aind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r quem foi o comprador do eucalipto e o respectivo preço pa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ARTE INTEGRANTE DO REQUERIMENTO Nº 516/2016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13T14:18:00Z</cp:lastPrinted>
  <dcterms:modified xsi:type="dcterms:W3CDTF">2016-06-15T13:02:00Z</dcterms:modified>
  <cp:revision>130</cp:revision>
  <dc:subject/>
  <dc:title/>
</cp:coreProperties>
</file>