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Considerando que a empresa Gás Natural Fenos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é a maior distribuidora de gás do país, estando </w:t>
      </w:r>
      <w:r>
        <w:rPr>
          <w:rFonts w:cs="Arial" w:ascii="Arial" w:hAnsi="Arial"/>
          <w:color w:val="000000"/>
          <w:sz w:val="24"/>
          <w:szCs w:val="24"/>
        </w:rPr>
        <w:t>há muitos anos no mercado e prestando seus serviços há mais de 898 mil client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supracitada empresa desenvolve suas atividades de distribuição e comercialização no Brasil adquirindo o gás natural da Petrobras, transportando – o através da sua rede de distribuição para entregar a seus clientes.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companhia considera a eficiência como a principal ferramenta para garantir o fornecimento energético, contribuir para a competitividade dos seus clientes e melhorar a sustentabilidade meio ambient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um dos diversos serviços prestados pela empresa é o aquecimento da água através do gás, ten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mesma na temperatura desejada a qualquer momento e com baixo cust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água pode ser aquecida através de aquecedores de passagem, caldeiras, painéis solares, bombas de calor reservatórios térmicos, minigeradores de água quente, individualmente ou de forma integra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a </w:t>
      </w:r>
      <w:r>
        <w:rPr>
          <w:rFonts w:cs="Arial" w:ascii="Arial" w:hAnsi="Arial"/>
          <w:sz w:val="24"/>
          <w:szCs w:val="24"/>
          <w:shd w:fill="FFFFFF" w:val="clear"/>
        </w:rPr>
        <w:t xml:space="preserve">Associação de Pais e Amigos dos Excepcionais de Botucatu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PAE</w:t>
      </w:r>
      <w:r>
        <w:rPr>
          <w:rFonts w:cs="Arial" w:ascii="Arial" w:hAnsi="Arial"/>
          <w:sz w:val="24"/>
          <w:szCs w:val="24"/>
          <w:shd w:fill="FFFFFF" w:val="clear"/>
        </w:rPr>
        <w:t xml:space="preserve"> possui cerca de 320 alunos e, ao abastecer sua piscina para a realização de fisioterapia, necessita de aproximadamente 30 mil litros de águ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referido serviço de aquecimento de água seria muito benéfico à supracitada associação, pois, além de possuir um custo e benefício excelentes, é sustentável com uma grande eficiência, sendo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</w:t>
      </w:r>
      <w:r>
        <w:rPr>
          <w:rFonts w:cs="Arial" w:ascii="Arial" w:hAnsi="Arial"/>
          <w:b/>
          <w:caps/>
          <w:sz w:val="24"/>
          <w:szCs w:val="24"/>
        </w:rPr>
        <w:t>Gerente Geral da Empresa Gás Fenosa</w:t>
      </w:r>
      <w:r>
        <w:rPr>
          <w:rFonts w:cs="Arial" w:ascii="Arial" w:hAnsi="Arial"/>
          <w:sz w:val="24"/>
          <w:szCs w:val="24"/>
        </w:rPr>
        <w:t xml:space="preserve">, solicitando informar sobre a possibilidade de implantar a infraestrutura necessária e fornecer gás natural canalizado para a </w:t>
      </w:r>
      <w:r>
        <w:rPr>
          <w:rFonts w:cs="Arial" w:ascii="Arial" w:hAnsi="Arial"/>
          <w:sz w:val="24"/>
          <w:szCs w:val="24"/>
          <w:shd w:fill="FFFFFF" w:val="clear"/>
        </w:rPr>
        <w:t xml:space="preserve">Associação de Pais e Amigos dos Excepcionais (APAE) de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13T17:14:00Z</dcterms:modified>
  <cp:revision>29</cp:revision>
  <dc:subject/>
  <dc:title/>
</cp:coreProperties>
</file>