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6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Botucatu sofre com um considerável baixo número de árvores e um excessivo número de automóveis, situação que ocasiona a poluição atmosférica, aquecimento global, desarmonia paisagística, entre outros problem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conforme uma entrevista feita pelo jornal “Leia Notícias”, o Secretário Municipal de Meio Ambiente informou que o município conta com 18 mil árvores de “calçada”, apresentando uma área de cobertura de copa com menos de 20% em relação à área do perímetro urban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também foi informado que esse número é muito baixo levando em conta a quantidade de imóveis no município (aproximadamente 50 mil), causando um déficit de 32 mil árvores, assim,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b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</w:t>
      </w:r>
      <w:r>
        <w:rPr>
          <w:rFonts w:cs="Arial" w:ascii="Arial" w:hAnsi="Arial"/>
          <w:sz w:val="24"/>
          <w:szCs w:val="24"/>
        </w:rPr>
        <w:t xml:space="preserve">, nos termos da Lei Orgânica do Município, a possibilidade de informar quais os procedimentos que estão sendo realizados em relação ao problema de déficit de árvores, a fim de prevenir vários problemas causados pela situ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junh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LAP/dcv</w:t>
      </w:r>
    </w:p>
    <w:p>
      <w:pPr>
        <w:pStyle w:val="Normal"/>
        <w:rPr>
          <w:rFonts w:ascii="Arial" w:hAnsi="Arial" w:cs="Arial"/>
          <w:color w:val="BFBFBF"/>
          <w:sz w:val="28"/>
          <w:szCs w:val="16"/>
        </w:rPr>
      </w:pPr>
      <w:r>
        <w:rPr>
          <w:rFonts w:cs="Arial" w:ascii="Arial" w:hAnsi="Arial"/>
          <w:color w:val="BFBFBF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TE INTEGRANTE DO REQUERIMENTO Nº 518/2016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5763895" cy="720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6-13T19:21:00Z</dcterms:modified>
  <cp:revision>16</cp:revision>
  <dc:subject/>
  <dc:title/>
</cp:coreProperties>
</file>