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6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aça Padre Bento, localizada no Conjunto Habitacional “Humberto Popollo” (Cohab I) necessita de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a região e pessoas que frequentam a localidade aguardam, há bastante tempo, que seja realizado um trabalho de revitalização em destacada pra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caso seja executada a revitalização, a praça atrairia um maior número de pessoas, de todas as idades, contribuindo para a socialização entre os munícip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fetuar a revitalização da Praça Padre Bento, localizada no Conjunto Habitacional “Humberto Popollo” (Cohab I), bem como implantar estacionamento em 45° na área de referida praça, em frente à Avenida Jaime de Almeida Pi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13T13:04:00Z</dcterms:modified>
  <cp:revision>10</cp:revision>
  <dc:subject/>
  <dc:title/>
</cp:coreProperties>
</file>