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Curuzu é uma via de intenso trânsito, e necessita de uma orden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especial, o cruzamento da Rua Curuzu e Rua Santos Dumont é um local onde pedestres e motoristas têm dificuldades em circula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sz w:val="24"/>
          <w:szCs w:val="24"/>
          <w:shd w:fill="FFFFFF" w:val="clear"/>
        </w:rPr>
        <w:t>a possibilidade de instalar um semáforo no cruzamento das Ruas Curuzu e Santos Dumont, com o objetivo de regular o trânsito em referido trec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13T13:59:00Z</dcterms:modified>
  <cp:revision>11</cp:revision>
  <dc:subject/>
  <dc:title/>
</cp:coreProperties>
</file>