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áreas verdes na entrada do Conjunto Habitacional “Humberto Popollo” (Cohab I), margeadas pela Avenida Jaime de Almeida Pinto e Rua Márcia Aparecida Galhar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s áreas não possuem iluminação gerando insegurança em pedestres e motoristas que circulam pelas localidad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departamento competente, informar a possibilidade de implantar iluminação pública nas áreas verdes localizadas na entrada do Conjunto Habitacional “Humberto Popollo” (Cohab I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1:42:00Z</dcterms:modified>
  <cp:revision>10</cp:revision>
  <dc:subject/>
  <dc:title/>
</cp:coreProperties>
</file>