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6/201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o “Habite-se” é um documento emitido pelo Poder Executivo que atesta que o imóvel foi construído de acordo com o que é exigido e estabelecido pela legislação municipal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Cs/>
          <w:sz w:val="25"/>
          <w:szCs w:val="25"/>
        </w:rPr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, embora atendendo a supracitada legislação, diversas construções existentes no município de Botucatu não possuem o “Habite-se”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destacada situação se deve, muitas vezes, ao fato de que os proprietários destes imóveis não possuem condições financeiras suficientes para arcar com o custo de emissão de referido documento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 e juntamente com as secretarias competentes, realizar estudos no sentido de conceder descontos escalonados, de acordo com a renda, para a emissão do documento “Habite-se” aos munícipes que desejam regularizar seu imóvel no município de Botucatu, inclusive com a anistia total de pagamento para casos que, comprovadamente, se mostrem em situação de vulnerabilidade social extrem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Heading5"/>
        <w:ind w:left="-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</w:rPr>
        <w:t>JEP/jpq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5-09T15:08:00Z</cp:lastPrinted>
  <dcterms:modified xsi:type="dcterms:W3CDTF">2016-06-13T13:10:00Z</dcterms:modified>
  <cp:revision>121</cp:revision>
  <dc:subject/>
  <dc:title/>
</cp:coreProperties>
</file>