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foi instituído a Lei do Conselho Municipal de Entorpecentes-COMEN, nº 3.043, em 10 de outubro de 1990, e não há registros de implantação e funcionamento de referido Conselho, sendo que referida Lei necessita de atualização, adequando-a às legislações Estadual e Federal vigentes de prevenção e combate às drogas;</w:t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Governo Federal, através da Secretaria Nacional Antidrogas, instituiu a Política Nacional Antidrogas, com objetivos definidos para prevenção, tratamento, recuperação, reinserção social, redução de danos sociais e à saúde, repressão, estudos, pesquisa e avaliações sobre o tema antidrogas;</w:t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 xml:space="preserve">a efetiva prevenção é fruto da parceria entre os diferentes segmentos da sociedade brasileira, decorrente da filosofia da “Responsabilidade Compartilhada”, apoiada pelos órgãos governamentais federais, estaduais e municipais; </w:t>
      </w:r>
      <w:r>
        <w:rPr>
          <w:rFonts w:cs="Arial" w:ascii="Arial" w:hAnsi="Arial"/>
        </w:rPr>
        <w:tab/>
        <w:tab/>
      </w:r>
    </w:p>
    <w:p>
      <w:pPr>
        <w:pStyle w:val="Default"/>
        <w:ind w:firstLine="1418"/>
        <w:jc w:val="both"/>
        <w:rPr/>
      </w:pPr>
      <w:r>
        <w:rPr>
          <w:rFonts w:cs="Arial" w:ascii="Arial" w:hAnsi="Arial"/>
        </w:rPr>
        <w:t>Considerando que a execução desta Política Nacional Antidrogas, no campo da prevenção, deve ser descentralizada a nível municipal com o apoio dos Conselhos Estaduais Antidrogas, sendo que, para tanto, os municípios devem ser incentivados a instituir e fortalecer o seu Conselho Municipal Antidrogas-COMAD;</w:t>
        <w:tab/>
        <w:tab/>
        <w:t>Considerando que a lei do Conselho Nacional Antidrogas dispõe de fundamentos para subsidiar a atualização do Conselho Municipal Antidrogas de Botucatu;</w:t>
      </w:r>
    </w:p>
    <w:p>
      <w:pPr>
        <w:pStyle w:val="Default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l solicitação já foi matéria em agosto de 2015, sendo que, até o momento, nada foi feito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a formação do Conselho Municipal de Álcool e Drogas (COMAD) ou realizar estudos para atualização da Lei nº 3.043 que criou o Conselho Municipal de Entorpecentes –COMEN, no ano de 1990, encaminhando a essa Casa, projeto de Lei, adequando-a às legislações vigentes e aderindo assim à Política Nacional Antidrogas e à “Responsabilidade Compartilhada” com os entes federados.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3:56:00Z</dcterms:modified>
  <cp:revision>17</cp:revision>
  <dc:subject/>
  <dc:title/>
</cp:coreProperties>
</file>