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2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3/6/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nsiderando que, durante a revitalização da Rua Amando de Barros, toda a sinalização de trânsito foi removida, bem como foram diminuídas as vagas de estacionament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 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siderando que nos quarteirões que estão sendo revitalizados, a Prefeitura Municipal tem permitido o uso dos mesmos por motoristas e pedestres, durante o horário comercial, apesar da reforma ainda não ter sido complet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 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nsiderando que, no segundo quarteirão da Rua Amando de Barros, foi retirado o totem que emite o tíquete do parquímetro, bem como as sinalizações do uso do mesmo, o que gerou em alguns motoristas a percepção de que o parquímetro não estaria sendo cobrado durante a revitalização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 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Considerando que infrações de trânsito, para serem tidas como válidas, necessitam de prévia sinalização adequada;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000000"/>
          <w:sz w:val="24"/>
          <w:szCs w:val="22"/>
        </w:rPr>
      </w:pPr>
      <w:r>
        <w:rPr>
          <w:rFonts w:cs="Arial" w:ascii="Arial" w:hAnsi="Arial"/>
          <w:color w:val="000000"/>
          <w:sz w:val="24"/>
          <w:szCs w:val="22"/>
        </w:rPr>
        <w:t> </w:t>
      </w:r>
    </w:p>
    <w:p>
      <w:pPr>
        <w:pStyle w:val="Normal"/>
        <w:shd w:fill="FFFFFF" w:val="clear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2"/>
        </w:rPr>
        <w:t>Considerando que o Secretário Municipal de Mobilidade Urbana, Rodrigo Luiz Gomes Fumis, na edição de 08 de junho de 2016 do jornal Diário da Serra, afirmou que as pessoas que foram multadas até o dia 08 de junho de 2016, com relação ao não uso do parquímetro, poderiam entrar com recurso para o cancelamento da multa, tendo seu pedido deferido, assim,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ES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a possibilidade de anular </w:t>
      </w:r>
      <w:r>
        <w:rPr>
          <w:rFonts w:cs="Arial" w:ascii="Arial" w:hAnsi="Arial"/>
          <w:color w:val="000000"/>
          <w:sz w:val="24"/>
          <w:szCs w:val="22"/>
        </w:rPr>
        <w:t>de ofício as multas aplicadas no segundo quarteirão da Rua Amando de Barros, entre as datas do início da revitalização do local e o dia 8 de junho de 2016, haja vista o reconhecimento da nulidade das supostas infrações.</w:t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</w:r>
    </w:p>
    <w:p>
      <w:pPr>
        <w:pStyle w:val="Normal"/>
        <w:shd w:fill="FFFFFF" w:val="clear"/>
        <w:ind w:firstLine="2127"/>
        <w:jc w:val="both"/>
        <w:rPr>
          <w:rFonts w:ascii="Arial" w:hAnsi="Arial" w:cs="Arial"/>
          <w:color w:val="333333"/>
          <w:sz w:val="22"/>
          <w:szCs w:val="22"/>
        </w:rPr>
      </w:pPr>
      <w:r>
        <w:rPr>
          <w:rFonts w:cs="Arial" w:ascii="Arial" w:hAnsi="Arial"/>
          <w:color w:val="333333"/>
          <w:sz w:val="22"/>
          <w:szCs w:val="22"/>
        </w:rPr>
        <w:t> 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IZAIAS COLIN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BFBFBF"/>
          <w:sz w:val="16"/>
          <w:szCs w:val="16"/>
        </w:rPr>
      </w:pPr>
      <w:r>
        <w:rPr>
          <w:rFonts w:cs="Arial" w:ascii="Arial" w:hAnsi="Arial"/>
          <w:color w:val="BFBFBF"/>
          <w:sz w:val="16"/>
          <w:szCs w:val="16"/>
        </w:rPr>
        <w:t>IBSC/dcv</w:t>
      </w:r>
    </w:p>
    <w:sectPr>
      <w:headerReference w:type="default" r:id="rId2"/>
      <w:type w:val="nextPage"/>
      <w:pgSz w:w="11906" w:h="16838"/>
      <w:pgMar w:left="1797" w:right="1134" w:gutter="0" w:header="720" w:top="127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2-29T10:05:00Z</cp:lastPrinted>
  <dcterms:modified xsi:type="dcterms:W3CDTF">2016-06-13T16:36:00Z</dcterms:modified>
  <cp:revision>77</cp:revision>
  <dc:subject/>
  <dc:title/>
</cp:coreProperties>
</file>