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xcessiva impermeabilização do solo, comum nos centros urbanos, é a principal causa de inundações, um problema cada vez mais frequente nas cidades brasilei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ermeabilização do solo altera o meio ambiente, permitindo que a água escoe muito rapidamente, facilitando a ocorrência de enchentes, mesmo com chuvas menos inten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ngenharia tem buscado solucionar tal problema e vem trabalhando com um grande leque de medidas que podem minimizar o impacto causado pelo excesso de impermeabiliz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medidas viáveis, que vem sendo adotada e implantada nas áreas externas de construções sustentáveis, é a utilização de pisos intertravados, cuja eficácia já foi atestada por especial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isos intertravados são peças pré-fabricadas de concreto, que se encaixam umas às outras, sem a necessidade de argamassa, permitindo a drenagem da água das chuvas, pois o espaço entre os blocos é permeá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doção de medidas sustentáveis deve ser incentivada pelo Poder Públic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Negócios Jurídicos, </w:t>
      </w:r>
      <w:r>
        <w:rPr>
          <w:rFonts w:cs="Arial" w:ascii="Arial" w:hAnsi="Arial"/>
          <w:b/>
          <w:sz w:val="24"/>
          <w:szCs w:val="24"/>
        </w:rPr>
        <w:t>ANTÔNIO APARECIDO ALVES COTA</w:t>
      </w:r>
      <w:r>
        <w:rPr>
          <w:rFonts w:cs="Arial" w:ascii="Arial" w:hAnsi="Arial"/>
          <w:sz w:val="24"/>
          <w:szCs w:val="24"/>
        </w:rPr>
        <w:t xml:space="preserve">, e ao Secretário Municipal da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em sobre a possibilidade de r</w:t>
      </w:r>
      <w:r>
        <w:rPr>
          <w:rFonts w:cs="Arial" w:ascii="Arial" w:hAnsi="Arial"/>
          <w:sz w:val="24"/>
          <w:szCs w:val="24"/>
        </w:rPr>
        <w:t>ealizar estudos de impacto orçamentário e de possibilidade jurídica, para elaborar uma Lei Municipal concedendo descontos progressivos, ou até mesmo isenção total de Imposto Predial e Territorial Urbano (IPTU) aos proprietários de imóveis que preencham a área externa de suas residências com pisos intertravados, que permitem a drenagem da água das chuvas (permeáveis).</w:t>
      </w:r>
    </w:p>
    <w:p>
      <w:pPr>
        <w:pStyle w:val="Normal"/>
        <w:ind w:firstLine="21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8:10:00Z</dcterms:modified>
  <cp:revision>46</cp:revision>
  <dc:subject/>
  <dc:title/>
</cp:coreProperties>
</file>