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s Avenidas Roberto Sidney Bueno e Raphael Serra, que dá acesso ao Conjunto Habitacional “Roque Ortiz Filho” (Comerciários I) e a outros bairros vizinhos, o fluxo de veículos é in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o local possuir uma rotatória, o trânsito não está fluindo corretamente, dificultando a passagem de veículos e possibilitando o risco de acidentes e atropelamen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sz w:val="24"/>
          <w:szCs w:val="24"/>
          <w:shd w:fill="FFFFFF" w:val="clear"/>
        </w:rPr>
        <w:t>a possibilidade de realizar estudos e tomar providências para adequar melhor o trânsito no cruzamento das</w:t>
      </w:r>
      <w:r>
        <w:rPr>
          <w:rFonts w:cs="Arial" w:ascii="Arial" w:hAnsi="Arial"/>
          <w:sz w:val="24"/>
          <w:szCs w:val="24"/>
        </w:rPr>
        <w:t xml:space="preserve"> Avenidas Roberto Sidney Bueno e Raphael Serra, atendendo aos anseios de munícipes que trafegam por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0T13:44:00Z</dcterms:modified>
  <cp:revision>22</cp:revision>
  <dc:subject/>
  <dc:title/>
</cp:coreProperties>
</file>