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6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recentemente, este Vereador esteve visitando o Bairro Califórnia II, ocasião em que conversou com Presidente da Associação de Moradores do referido bairro sobre os principais problemas e reivindicações da comun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uma das queixas apresentadas se refere a quase ausência de sinalização de trânsito no referido bairro, situação que, além de colocar em risco moradores, pedestres e motoristas, também causa diversos transtorno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revisão de toda a sinalização de trânsito existente no bairro Califórnia II, bem como dotar com sinalização adequada as vias que não contam com tal benfeito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 que, cópia desta propositura seja encaminhada ao Presidente da Associação de Moradores do Bairro Califórnia, </w:t>
      </w:r>
      <w:r>
        <w:rPr>
          <w:rFonts w:cs="Arial" w:ascii="Arial" w:hAnsi="Arial"/>
          <w:b/>
          <w:sz w:val="24"/>
          <w:szCs w:val="24"/>
        </w:rPr>
        <w:t>VALDIR CUNHA</w:t>
      </w:r>
      <w:r>
        <w:rPr>
          <w:rFonts w:cs="Arial" w:ascii="Arial" w:hAnsi="Arial"/>
          <w:sz w:val="24"/>
          <w:szCs w:val="24"/>
        </w:rPr>
        <w:t>, para ci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jun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color w:val="D9D9D9"/>
          <w:sz w:val="18"/>
          <w:szCs w:val="18"/>
        </w:rPr>
      </w:pPr>
      <w:r>
        <w:rPr>
          <w:rFonts w:eastAsia="Calibri"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8"/>
          <w:szCs w:val="18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6-20T17:05:00Z</dcterms:modified>
  <cp:revision>34</cp:revision>
  <dc:subject/>
  <dc:title/>
</cp:coreProperties>
</file>