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3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cretaria Municipal de Mobilidade Urbana criou uma vaga para “Carga e Descarga” na Praça Carlos Gomes, mais especificamente na altura do número 182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local encontra-se instalada uma Floricultura, sendo os clientes e entregadores da mesma os que mais utilizam referida vag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vaga foi criada do lado contrário da calçada onde a Floricultura encontra-se instal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esse motivo, os funcionários que realizam a carga e descarga têm que atravessar frequentemente a rua, carregados de produtos e correndo risco maior de serem atropelad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s Secretarias competentes, solicitando, nos termos da Lei Orgânica do Município, informar sobre a possibilidade de criar uma vaga de “Carga e Descarga” na Praça Carlos Gomes, em frente ao número 182, no lado oposto a referida praça, onde encontra-se instalada uma Floricultura, a fim de facilitar o descarregamento de mercadorias pesadas destinadas às lojas da região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jpq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1:55:00Z</dcterms:modified>
  <cp:revision>29</cp:revision>
  <dc:subject/>
  <dc:title/>
</cp:coreProperties>
</file>