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6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Vila Maria é um dos bairros mais antigos e tradicionais de Botuca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s moradores da Vila Maria, precisam se deslocar até a agência Central dos Correios de Botucatu, que está localizada na Avenida Marechal Floriano Peixoto, ou, até a Rua Amando de Barros, região central da cidade, para poderem se dirigir às agências dos Correios mais próxim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implantação de uma agência dos Correios na Vila Maria, também beneficiaria os bairros vizinhos, que teriam outra opção para despachar ou receber suas correspondência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Diretor Regional dos Correios</w:t>
      </w:r>
      <w:r>
        <w:rPr>
          <w:rStyle w:val="Emphasis"/>
          <w:rFonts w:cs="Arial" w:ascii="Arial" w:hAnsi="Arial"/>
          <w:i w:val="false"/>
          <w:sz w:val="24"/>
          <w:szCs w:val="24"/>
        </w:rPr>
        <w:t>,</w:t>
      </w:r>
      <w:r>
        <w:rPr>
          <w:rStyle w:val="Emphasis"/>
          <w:rFonts w:cs="Arial" w:ascii="Arial" w:hAnsi="Arial"/>
          <w:b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JOSEPH DE FARO VALENÇA</w:t>
      </w:r>
      <w:r>
        <w:rPr>
          <w:rFonts w:cs="Arial" w:ascii="Arial" w:hAnsi="Arial"/>
          <w:sz w:val="24"/>
          <w:szCs w:val="24"/>
        </w:rPr>
        <w:t>, solicitando informar sobre a possibilidade de implantar uma agência dos Correios no bairro Vila Maria, em Botucatu, a fim de atender ao anseio dos moradores da Vila Maria e bairros vizinh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jun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248"/>
      </w:tblGrid>
      <w:tr>
        <w:trPr>
          <w:trHeight w:val="476" w:hRule="atLeast"/>
        </w:trPr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IZAIAS COLINO</w:t>
            </w:r>
          </w:p>
          <w:p>
            <w:pPr>
              <w:pStyle w:val="Heading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559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6-06-20T08:56:00Z</cp:lastPrinted>
  <dcterms:modified xsi:type="dcterms:W3CDTF">2016-06-20T11:57:00Z</dcterms:modified>
  <cp:revision>84</cp:revision>
  <dc:subject/>
  <dc:title/>
</cp:coreProperties>
</file>