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Bookman Old Style" w:ascii="Arial" w:hAnsi="Arial"/>
          <w:b/>
          <w:color w:val="000000"/>
          <w:sz w:val="24"/>
          <w:szCs w:val="24"/>
          <w:u w:val="single"/>
        </w:rPr>
        <w:t>537</w:t>
      </w:r>
    </w:p>
    <w:p>
      <w:pPr>
        <w:pStyle w:val="Normal"/>
        <w:jc w:val="center"/>
        <w:rPr>
          <w:rFonts w:ascii="Arial" w:hAnsi="Arial" w:cs="Bookman Old Style"/>
          <w:b/>
          <w:b/>
          <w:color w:val="000000"/>
          <w:sz w:val="24"/>
          <w:szCs w:val="24"/>
          <w:u w:val="single"/>
        </w:rPr>
      </w:pPr>
      <w:r>
        <w:rPr>
          <w:rFonts w:cs="Bookman Old Style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Bookman Old Style"/>
          <w:b/>
          <w:b/>
          <w:color w:val="000000"/>
          <w:sz w:val="24"/>
          <w:szCs w:val="24"/>
        </w:rPr>
      </w:pPr>
      <w:r>
        <w:rPr>
          <w:rFonts w:cs="Bookman Old Style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Bookman Old Style" w:ascii="Arial" w:hAnsi="Arial"/>
          <w:b/>
          <w:color w:val="000000"/>
          <w:sz w:val="24"/>
          <w:szCs w:val="24"/>
          <w:u w:val="single"/>
        </w:rPr>
        <w:t>20/6/2016</w:t>
      </w:r>
    </w:p>
    <w:p>
      <w:pPr>
        <w:pStyle w:val="Normal"/>
        <w:rPr>
          <w:rFonts w:ascii="Arial" w:hAnsi="Arial" w:cs="Bookman Old Style"/>
          <w:b/>
          <w:b/>
          <w:color w:val="000000"/>
          <w:sz w:val="24"/>
          <w:szCs w:val="24"/>
        </w:rPr>
      </w:pPr>
      <w:r>
        <w:rPr>
          <w:rFonts w:cs="Bookman Old Style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sz w:val="24"/>
          <w:szCs w:val="24"/>
        </w:rPr>
        <w:t>Considerando que na Rodovia João Hypólito Martins, conhecida como “Castelinho”, existe um trevo de acesso, com grande fluxo de veículos e pedestres, a vários locais como o Aeroporto de Botucatu “Dr. Tancredo de Almeida Neves”, à indústria EMBRAER, à Unidade da Faculdade de Tecnologia (FATEC) de Botucatu, à ITE – Instituto Toledo de Ensino, ao Hospital Professor Cantídio de Moura Campos, à Unidade da Fundação CASA, à Estação de tratamento de água da SABESP, dentre outros;</w:t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sz w:val="24"/>
          <w:szCs w:val="24"/>
        </w:rPr>
        <w:t>Considerando que este Vereador apresentou, recentemente, um requerimento solicitando à Concessionária Rodovias do Tietê a iluminação de referida área que apresenta total escuridão, gerando medo e pânico nas pessoas que fazem uso deste acesso;</w:t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Considerando que, em resposta ao requerimento, a Concessionária informou que para realizar tal procedimento seria necessário que o Município elabore </w:t>
      </w:r>
      <w:r>
        <w:rPr>
          <w:rFonts w:cs="Arial" w:ascii="Arial" w:hAnsi="Arial"/>
          <w:i/>
          <w:sz w:val="24"/>
          <w:szCs w:val="24"/>
        </w:rPr>
        <w:t>“um projeto em conformidade com a Norma DE 06/AFD-004                    do DER, que define e estabelece os critérios e condições mínimas para a ocupação das faixas de domínio do DER, por linhas físicas de transmissão e distribuição                      de energia elétrica em estradas e rodovias sob concessão e submetê-lo,                              por intermédio da Concessionária, para apreciação e aprovação da ARTESP”</w:t>
      </w:r>
      <w:r>
        <w:rPr>
          <w:rFonts w:cs="Arial" w:ascii="Arial" w:hAnsi="Arial"/>
          <w:sz w:val="24"/>
          <w:szCs w:val="24"/>
        </w:rPr>
        <w:t xml:space="preserve">;                  </w:t>
      </w:r>
      <w:r>
        <w:rPr>
          <w:rFonts w:cs="Arial" w:ascii="Arial" w:hAnsi="Arial"/>
          <w:b/>
          <w:sz w:val="22"/>
          <w:szCs w:val="22"/>
        </w:rPr>
        <w:t>(em anexo)</w:t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sz w:val="24"/>
          <w:szCs w:val="24"/>
        </w:rPr>
        <w:t>Considerando que somente posterior à referida aprovação, o município poderá implantar o benefício;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or ser este trevo, na Rodovia “Castelinho”, de muita importância para nosso município,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informar sobre a possibilidade de elaborar projeto em conformidade com a norma que define e estabelece os critérios e condições mínimas para a ocupação das faixas de domínio do DER, para apreciação e aprovação da ARTESP, com a finalidade de implantar iluminação do trevo que dá acesso ao Aeroporto de Botucatu “Dr. Tancredo de Almeida Neves”, à Indústria EMBRAER, à Unidade da Faculdade de Tecnologia (Fatec) de Botucatu, à ITE – Instituto Toledo de Ensino, ao Hospital Professor Cantídio de Moura Campos, à Unidade da Fundação CASA, à estação de tratamento de água da SABESP e à saída do Shopping Botucatu;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0 de junho de 2016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rPr/>
      </w:pPr>
      <w:r>
        <w:rPr>
          <w:rFonts w:cs="Arial" w:ascii="Arial" w:hAnsi="Arial"/>
          <w:color w:val="AEAAAA"/>
          <w:sz w:val="16"/>
          <w:szCs w:val="16"/>
        </w:rPr>
        <w:t>LAP/esm</w:t>
      </w:r>
      <w:r>
        <w:rPr>
          <w:rFonts w:cs="Arial" w:ascii="Arial" w:hAnsi="Arial"/>
          <w:sz w:val="24"/>
          <w:szCs w:val="24"/>
        </w:rPr>
        <w:t xml:space="preserve">                                                   </w:t>
      </w:r>
    </w:p>
    <w:sectPr>
      <w:headerReference w:type="default" r:id="rId2"/>
      <w:type w:val="nextPage"/>
      <w:pgSz w:w="11906" w:h="16838"/>
      <w:pgMar w:left="1797" w:right="1134" w:gutter="0" w:header="72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6-20T18:11:00Z</dcterms:modified>
  <cp:revision>14</cp:revision>
  <dc:subject/>
  <dc:title/>
</cp:coreProperties>
</file>