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54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20/6/2016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smallCaps/>
          <w:color w:val="000000"/>
          <w:sz w:val="24"/>
          <w:szCs w:val="24"/>
          <w:lang w:val="en-US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>Considerando que na Rua Emilio Cani, a água de chuva escoa com grande velocidade provocando estrago nas calçadas como pode ser observado nas fotografias em anexo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necessidade da construção de galerias de água pluviais em toda a extensão da Rua Emilio Cani, cujo, acumulo de água em razão do declive, que se inicia na Rua Joaquim Amaral Gurgel;</w:t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por não ter onde escoar a água vai se acumulando sobre a pavimentação e chegando no Rio Lavapés com grande volume,</w:t>
      </w:r>
    </w:p>
    <w:p>
      <w:pPr>
        <w:pStyle w:val="Normal"/>
        <w:ind w:firstLine="21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 de Botucatu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juntamente com as Secretarias competentes, solicitando, nos termos da Lei Orgânica do Município, informar sobre a possibilidade de desenvolver um projeto para a construção de galeria de águas pluviais no início da Rua Emilio Cani, no Bairro Lavapés, onde a água se escoa em grande volume, danificando as calçadas conforme pode ser observado nas fotografias anexas.</w:t>
      </w:r>
    </w:p>
    <w:p>
      <w:pPr>
        <w:pStyle w:val="Normal"/>
        <w:spacing w:lineRule="atLeast" w:line="30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00"/>
        <w:ind w:firstLine="212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20 de junho de 2016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REINALDINH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RMM/rcs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color w:val="D9D9D9"/>
          <w:sz w:val="24"/>
          <w:szCs w:val="24"/>
        </w:rPr>
      </w:pPr>
      <w:r>
        <w:rPr>
          <w:rFonts w:cs="Arial" w:ascii="Arial" w:hAnsi="Arial"/>
          <w:b/>
          <w:color w:val="D9D9D9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e integrante do Requerimento n° 540/2016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6250</wp:posOffset>
            </wp:positionH>
            <wp:positionV relativeFrom="paragraph">
              <wp:posOffset>170180</wp:posOffset>
            </wp:positionV>
            <wp:extent cx="4486275" cy="3364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6250</wp:posOffset>
            </wp:positionH>
            <wp:positionV relativeFrom="paragraph">
              <wp:posOffset>503555</wp:posOffset>
            </wp:positionV>
            <wp:extent cx="4538980" cy="34042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8980" cy="340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w="11906" w:h="16838"/>
      <w:pgMar w:left="1797" w:right="1134" w:gutter="0" w:header="720" w:top="141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DCJL+Tahoma">
    <w:altName w:val="Tahoma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EDCJL+Tahoma;Tahoma" w:hAnsi="PEDCJL+Tahoma;Tahoma" w:eastAsia="Calibri" w:cs="PEDCJL+Tahoma;Tahoma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dcterms:modified xsi:type="dcterms:W3CDTF">2016-06-20T17:44:00Z</dcterms:modified>
  <cp:revision>37</cp:revision>
  <dc:subject/>
  <dc:title/>
</cp:coreProperties>
</file>