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53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20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Rua Jorge Rosseto, no Bairro do Lavapés, a água de chuva e também as provenientes de residências escoam sobre a pavimentação asfáltica;</w:t>
      </w:r>
    </w:p>
    <w:p>
      <w:pPr>
        <w:pStyle w:val="Normal"/>
        <w:ind w:firstLine="21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a água, por não ser canalizada, escoa passando ao lado da residência de nº. 1493, trazendo transtorno aos moradores do local, conforme pode ser observado nas fotografias constantes do anex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um certo volume de água é drenado por um barranco permanentemente dando a impressão que pode até ser uma nascente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juntamente com as Secretarias competentes, solicitando, nos termos da Lei Orgânica do Município, informar sobre a possibilidade de fazer uma vistoria Técnica na Rua Jorge Rosseto, em frente ao nº. 493, no Bairro Lavapés, onde a água proveniente de residências que escoa de forma permanente em direção a residência acima citada, em razão da residência estar abaixo do nível da rua, provoca transtorno aos moradores do local, bem como avaliar a existência de uma mina de água que escoa pelo barranco em frente da residência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0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Autor</w:t>
      </w:r>
      <w:r>
        <w:rPr>
          <w:rFonts w:cs="Arial" w:ascii="Arial" w:hAnsi="Arial"/>
          <w:b/>
          <w:sz w:val="24"/>
          <w:szCs w:val="24"/>
        </w:rPr>
        <w:t xml:space="preserve"> 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539/2016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1800</wp:posOffset>
            </wp:positionH>
            <wp:positionV relativeFrom="paragraph">
              <wp:posOffset>19050</wp:posOffset>
            </wp:positionV>
            <wp:extent cx="4406900" cy="330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3305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1960</wp:posOffset>
            </wp:positionH>
            <wp:positionV relativeFrom="paragraph">
              <wp:posOffset>15240</wp:posOffset>
            </wp:positionV>
            <wp:extent cx="4396740" cy="3297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329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539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6420</wp:posOffset>
            </wp:positionH>
            <wp:positionV relativeFrom="paragraph">
              <wp:posOffset>20955</wp:posOffset>
            </wp:positionV>
            <wp:extent cx="4187825" cy="31407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85470</wp:posOffset>
            </wp:positionH>
            <wp:positionV relativeFrom="paragraph">
              <wp:posOffset>135890</wp:posOffset>
            </wp:positionV>
            <wp:extent cx="4187825" cy="314071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825" cy="314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>Parte integrante do Requerimento n° 539/2016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62000</wp:posOffset>
            </wp:positionH>
            <wp:positionV relativeFrom="paragraph">
              <wp:posOffset>90170</wp:posOffset>
            </wp:positionV>
            <wp:extent cx="3743325" cy="280733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332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headerReference w:type="default" r:id="rId7"/>
      <w:type w:val="nextPage"/>
      <w:pgSz w:w="11906" w:h="16838"/>
      <w:pgMar w:left="1797" w:right="1134" w:gutter="0" w:header="72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DCJL+Tahoma">
    <w:altName w:val="Tahoma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EDCJL+Tahoma;Tahoma" w:hAnsi="PEDCJL+Tahoma;Tahoma" w:eastAsia="Calibri" w:cs="PEDCJL+Tahoma;Tahoma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06-20T14:01:00Z</cp:lastPrinted>
  <dcterms:modified xsi:type="dcterms:W3CDTF">2016-06-20T17:42:00Z</dcterms:modified>
  <cp:revision>35</cp:revision>
  <dc:subject/>
  <dc:title/>
</cp:coreProperties>
</file>