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Considerando que os moradores do Parque Marajoara têm observado que, após o recapeamento asfáltico ocorrido no ano de 2012, muitos veículos têm se deslocado com maior velocidad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, especialmente, nas Ruas Humberto Pinheiro Machado e Jorge Venâncio, os veículos têm transitado com excesso de velocidade, colocando em risco a integridade física das pessoa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 única forma de inibir os motoristas de transitarem em excesso de velocidade é com a colocação de redutor de velocidade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 que, nos termos da Lei Orgânica do Município, elabore estudos e informe sobre a possibilidade de colocação de um redutor de velocidade em locais estratégicos da Rua Humberto Pinheiro Machado, e na altura do nº. 245, especialmente na Rua Jorge Venâncio, em frente da escola, onde se concentra grande número de crianças, impedindo, desta forma, a ocorrência de atropel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0-11-29T10:35:00Z</cp:lastPrinted>
  <dcterms:modified xsi:type="dcterms:W3CDTF">2016-06-20T23:14:00Z</dcterms:modified>
  <cp:revision>240</cp:revision>
  <dc:subject/>
  <dc:title/>
</cp:coreProperties>
</file>