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do Jardim Bom Pastor estão reclamando que diversas vias do referido bairro estão esburacad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 situação coloca em risco moradores, motoristas e pessoas que circulam pela localidade, além de causar danos e prejuízo aos proprietários de automóvei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urgente de se realizar serviços de manutenção nas ruas do Jardim Bom Pastor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” em todas as vias do Jardim Bom Pastor que necessitem de tal serviço, atendendo ao anseio de moradores e pessoas que circulam pela localidade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2:10:00Z</dcterms:modified>
  <cp:revision>20</cp:revision>
  <dc:subject/>
  <dc:title/>
</cp:coreProperties>
</file>