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54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Alcides Soares apresenta lixo e sujeira acumulada em seu acostamento, situação que pode atrair animais peçonhentos e doe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avimentação da supracitada rodovia necessita de manutenção, pois muitos motoristas, principalmente de caminhões de carga, a utilizam, situação que pode ocasionar acidentes e danificar veícul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"/>
        <w:keepNext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/>
          <w:i w:val="false"/>
          <w:sz w:val="24"/>
          <w:szCs w:val="24"/>
        </w:rPr>
        <w:t>RAFAEL ATHANAZIO</w:t>
      </w:r>
      <w:r>
        <w:rPr>
          <w:rFonts w:cs="Arial"/>
          <w:b w:val="false"/>
          <w:i w:val="false"/>
          <w:sz w:val="24"/>
          <w:szCs w:val="24"/>
        </w:rPr>
        <w:t>, solicitando, nos termos da Lei Orgânica do Município, informar sobre a possibilidade de realizar a manutenção da pavimentação da Rodovia Alcides Soares, além da limpeza de seu acostamento em toda a sua extens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20T13:39:00Z</dcterms:modified>
  <cp:revision>27</cp:revision>
  <dc:subject/>
  <dc:title/>
</cp:coreProperties>
</file>