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Rua Aurélio Ferrari, no trecho localizado entre os números 327 e 357, foi realizado serviço de terraplanagem com a finalidade de implantação de um estacionamen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moradores da referida rua estão incomodados, pois a terra existente está entrando e sujando as casas da região, sobretudo quando chove e há formação de barr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tinar um caminhão, do tipo “Pipa”, juntamente com a equipe competente, para que seja realizada a lavagem da Rua Aurélio Ferrari, sobretudo no trecho localizado entre os números 327 e 357, que está tomado por terra, atendendo aos anseios da comunidade local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2:13:00Z</dcterms:modified>
  <cp:revision>30</cp:revision>
  <dc:subject/>
  <dc:title/>
</cp:coreProperties>
</file>