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4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de disponibilizar água de boa qualidade às crianças que frequentam a rede municipal de ensin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necessidade de se realizar, constantemente e frequentemente, a vigilância da qualidade da água oferecida nas supracitadas instituições de ensin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necessidade de expor visivelmente a data de validade dos filtros existentes nos bebedouros, a fim de que, de posse dessa informação, pais e conselhos escolares também possam fiscalizar a qualidade da água oferecida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 Secretária Municipal de Educação, </w:t>
      </w:r>
      <w:r>
        <w:rPr>
          <w:rFonts w:cs="Arial" w:ascii="Arial" w:hAnsi="Arial"/>
          <w:b/>
          <w:sz w:val="24"/>
          <w:szCs w:val="24"/>
        </w:rPr>
        <w:t>EDILEINE FERNANDES HENRIQUE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expor, de forma visível, em cada bebedouro existente nas escolas que integram a rede municipal de ensino, a data de validade dos filtros instalados nos mesm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0T12:15:00Z</dcterms:modified>
  <cp:revision>31</cp:revision>
  <dc:subject/>
  <dc:title/>
</cp:coreProperties>
</file>