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 ocorrido muitos acidentes envolvendo motociclistas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os desses acidentes, envolvem ainda abuso de velocidade de motoristas e motocicl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mite de velocidade é alvo de inúmeras campanhas de conscientização no trânsito e tal instrução deve também incluir motocicl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campanha de conscientização sobre abuso de velocidade direcionado a motocicl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Normal"/>
        <w:rPr>
          <w:rFonts w:ascii="Arial" w:hAnsi="Arial" w:cs="Arial"/>
          <w:color w:val="D9D9D9"/>
          <w:sz w:val="28"/>
          <w:szCs w:val="18"/>
        </w:rPr>
      </w:pPr>
      <w:r>
        <w:rPr>
          <w:rFonts w:cs="Arial" w:ascii="Arial" w:hAnsi="Arial"/>
          <w:color w:val="D9D9D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1:26:00Z</dcterms:modified>
  <cp:revision>8</cp:revision>
  <dc:subject/>
  <dc:title/>
</cp:coreProperties>
</file>