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 E Q U E R I M E N T O  Nº.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55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6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existem alguns imóveis e terrenos da Prefeitura Municipal que estão com acúmulo de sujeira, lixo e mato alto, além de não possuírem calçada para passeio públic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supracitada situação oferece riscos aos moradores que residem nas proximidades, pois atrai animais peçonhentos, cria um foco de proliferação de doenças, e, devido a não ter um passeio público adequado, os pedestres precisam transitar pela rua, possibilitando acident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Prefeitura Municipal notifica os munícipes quando são proprietários de algum imóvel ou terreno nas supracitadas condições, objetivando que tomem providênc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juntamente com o departamento competente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a possibilidade de realizar um levantamento dos terrenos e imóveis pertencentes à Prefeitura Municipal que apresentam as supracitadas condições e efetuar a capinação, limpeza e regularização das calçad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color w:val="D9D9D9"/>
          <w:sz w:val="16"/>
          <w:szCs w:val="16"/>
        </w:rPr>
        <w:t>AVPR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20T12:23:00Z</dcterms:modified>
  <cp:revision>21</cp:revision>
  <dc:subject/>
  <dc:title/>
</cp:coreProperties>
</file>