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 E Q U E R I M E N T O  Nº.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55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6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a prática de esportes e o lazer são muito importantes para a população, pois além de proporcionar o entretenimento, possibilita o desenvolvimento sadio das pesso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praças públicas com área de lazer e academia ao ar livre disponibilizam à comunidade essas benfeitoria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juntamente com o departamento competente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construir uma praça pública com área de lazer e academia ao ar livre na Vila São Benedito, atendendo aos anseios da comunidade loc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P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color w:val="D9D9D9"/>
          <w:sz w:val="16"/>
          <w:szCs w:val="16"/>
        </w:rPr>
        <w:t>AVPR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20T17:24:00Z</dcterms:modified>
  <cp:revision>23</cp:revision>
  <dc:subject/>
  <dc:title/>
</cp:coreProperties>
</file>