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Luzia de Masseno Pontes é mão única de direção e possui um grande fluxo de veículos transitando pelo local, pois munícipes a utilizam para irem ao trabalho, levarem seus filhos à escola e creches, entre outras situ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caso a supracitada rua fosse mão dupla de direção, o trânsito fluiria com uma maior agilidade e efici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LUIZ GOMES FUMI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</w:t>
      </w:r>
      <w:r>
        <w:rPr>
          <w:rFonts w:cs="Arial" w:ascii="Arial" w:hAnsi="Arial"/>
          <w:sz w:val="24"/>
          <w:szCs w:val="24"/>
          <w:shd w:fill="FFFFFF" w:val="clear"/>
        </w:rPr>
        <w:t>a possibilidade de realizar estudos e verificar a viabilidade de tornar a Rua Luzia de Masseno Pontes mão dupla de direção, facilitando a passagem de motoristas que utilizam a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dcv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2:21:00Z</dcterms:modified>
  <cp:revision>14</cp:revision>
  <dc:subject/>
  <dc:title/>
</cp:coreProperties>
</file>