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Avenida Jaime de Almeida Pinto com a Rua Márcia Aparecida Galhardo, o fluxo de veículos é inten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iariamente, motoristas que transitam pela Rodovia Marechal Rondon, pelos bairros Park Residencial Convívio, Conjunto Habitacional Humberto Popolo, Jardim Reflorenda, entre outros vizinhos, utilizam o destacado cruz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 essa situação, a localidade apresenta um grande risco de acidentes e atropel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existisse um maior número de lombadas, sinalizações e faixas de pedestres, a porcentagem de acidentes e atropelamentos seria reduzid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sz w:val="24"/>
          <w:szCs w:val="24"/>
          <w:shd w:fill="FFFFFF" w:val="clear"/>
        </w:rPr>
        <w:t xml:space="preserve">a possibilidade de pintar faixas de pedestres nos quatro cantos do cruzamento da </w:t>
      </w:r>
      <w:r>
        <w:rPr>
          <w:rFonts w:cs="Arial" w:ascii="Arial" w:hAnsi="Arial"/>
          <w:sz w:val="24"/>
          <w:szCs w:val="24"/>
        </w:rPr>
        <w:t>Avenida Jaime de Almeida Pinto com a Rua Márcia Aparecida Galhardo, além de reforçar a sinalização de trânsito próximo à Panificadora e Confeitaria Rainh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ainda, que informe sobre a possibilidade de implantar um redutor de velocidade, do tipo “platô”, com faixa de pedestres, próximo ao supracitado cruz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6:21:00Z</dcterms:modified>
  <cp:revision>16</cp:revision>
  <dc:subject/>
  <dc:title/>
</cp:coreProperties>
</file>