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55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, em janeiro deste ano, chuvas fortes castigaram diversas cidades do Estado de São Paulo, inclusive Botucatu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um dos locais afetados foi o trecho da Rodovia Marechal Rondon (SP-300), conhecido como “Serra de Botucatu”, que foi interditado em virtude de deslizamentos de terra que ocorreram no local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tualmente, 6 meses após as supracitadas chuvas, a “Serra de Botucatu” continua interditada para o trânsito de veículos pesados (caminhões e ônibus)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, apesar de interditada para o trânsito de veículos pesados, nenhuma obra de reparo está sendo realizada na presente dat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estacada situação, que não tem previsão para ser solucionada, vem ocasionando diversos transtornos à população que circula por referido trecho, sobretudo moradores e trabalhadores de Botucatu e região, e tem afetado diretamente o bairro de Anhumas (César Neto), assim como o comércio existente no “pé da serra”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imprensa local noticiou, inclusive, o fechamento de postos de trabalho, por conta da interdição do trânsito na localidade, assim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Diretor Presidente da Concessionária Rodovias do Tietê, </w:t>
      </w:r>
      <w:r>
        <w:rPr>
          <w:rFonts w:cs="Arial" w:ascii="Arial" w:hAnsi="Arial"/>
          <w:b/>
          <w:sz w:val="24"/>
        </w:rPr>
        <w:t>EMERSON LUIZ BITTAR</w:t>
      </w:r>
      <w:r>
        <w:rPr>
          <w:rFonts w:cs="Arial" w:ascii="Arial" w:hAnsi="Arial"/>
          <w:bCs/>
          <w:sz w:val="24"/>
          <w:szCs w:val="24"/>
        </w:rPr>
        <w:t>, solicitando informar qual o prazo para conclusão das obras de reparos na “Serra de Botucatu”, com a completa liberação do tráfego de veículos leves e pesados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 xml:space="preserve"> ainda que, cópia da presente propositura seja encaminhada ao Diretor Geral </w:t>
      </w:r>
      <w:r>
        <w:rPr>
          <w:rFonts w:cs="Arial" w:ascii="Arial" w:hAnsi="Arial"/>
          <w:sz w:val="24"/>
          <w:szCs w:val="24"/>
        </w:rPr>
        <w:t xml:space="preserve">da Agência Reguladora de Serviços Públicos Delegados de Transporte do Estado de São Paulo (ARTESP), </w:t>
      </w:r>
      <w:r>
        <w:rPr>
          <w:rFonts w:cs="Arial" w:ascii="Arial" w:hAnsi="Arial"/>
          <w:b/>
          <w:caps/>
          <w:sz w:val="24"/>
          <w:szCs w:val="24"/>
        </w:rPr>
        <w:t>GIOVANNI PENGUE FILHO</w:t>
      </w:r>
      <w:r>
        <w:rPr>
          <w:rFonts w:cs="Arial" w:ascii="Arial" w:hAnsi="Arial"/>
          <w:cap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para ciência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Heading4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IBCS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character" w:styleId="Ttulo5Char">
    <w:name w:val="Título 5 Char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6-27T12:43:00Z</dcterms:modified>
  <cp:revision>23</cp:revision>
  <dc:subject/>
  <dc:title/>
</cp:coreProperties>
</file>