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Chaparral, uma das zonas rurais de Botucatu, devido a constante queda de energia, muitas famílias e produtores rurais estão sendo prejudica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quando ocorre o supracitado problema, a comunidade fica sem energia durante horas, e, muitas vezes, estabelecimentos que necessitam de energia acabam perdendo parte de sua produção ou ficam impossibilitados de trabalharem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ema foi já foi discutido em Audiência Pública realizada nesta Casa de Leis em 2015 com a CPFL, sendo que a questão principal  colocada pela companhia foi que existem eucaliptos no caminho, os quais estão dando interferência na energ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esposta, o Gerente da CPFL deu o prazo de duas semanas para entrar em contato com os moradores da região e que mapearia os pontos onde existem eucaliptos junto à fiação, informando-os à Secretaria de Meio Ambiente para tomar prov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matéria do Jornal Diário da Serra, publicada no dia 23 do corrente mês, o tesoureiro da Associação dos Produtores Rurais do Chaparral e Região informou que não obteve nenhum retorno, e as quedas de energia continuam frequente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ambém na supracitada matéria, uma moradora da localidade informa que além dos eucaliptos, outras árvores estão plantadas irregularmente no bairr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sobre </w:t>
      </w:r>
      <w:r>
        <w:rPr>
          <w:rFonts w:cs="Arial" w:ascii="Arial" w:hAnsi="Arial"/>
          <w:sz w:val="24"/>
          <w:szCs w:val="24"/>
          <w:shd w:fill="FFFFFF" w:val="clear"/>
        </w:rPr>
        <w:t>a possibilidade de realizar estudos com o objetivo de solucionar o problema de quedas de energia constantes no Bairro Chaparra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7E6E6"/>
                <w:sz w:val="16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6"/>
                <w:szCs w:val="24"/>
              </w:rPr>
              <w:t>FAC/dcv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                       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6:47:00Z</dcterms:modified>
  <cp:revision>23</cp:revision>
  <dc:subject/>
  <dc:title/>
</cp:coreProperties>
</file>