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disposto na Lei Complementar nº 187, de 11 de março de 1998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Ficam isentos do Imposto Predial e Territorial Urbano – IPTU – os contribuintes que adotaram ou adotarem, menores abandonados até que estes completem 21 (vinte e um) ano de idade, ou 25 (vinte e cinco) anos de idade, se, comprovadamente, estiverem cursando escola de nível superior. ”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esto de adotar um menor abandonado deve ter um maior reconhecimento pelo Poder Públi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ndo de tornar vitalícia a isenção do IPTU para contribuintes que adotaram ou adotarem menores abandonado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24T17:15:00Z</dcterms:modified>
  <cp:revision>44</cp:revision>
  <dc:subject/>
  <dc:title/>
</cp:coreProperties>
</file>