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7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última via do Jardim Ciranda, a Rua Martinelli Luiz, está esburacada, necessitando manutenção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recapeamento asfáltico de destacada rua é uma antiga reivindicação de moradores da região e pessoas que circulam pela localidade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segundo informações repassadas aos moradores da região, a Prefeitura Municipal teria postergado o serviço de recapeamento asfáltico da referia via, para que antes fosse construída a galeria de águas pluviai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é o presente momento a construção da galeria de águas pluviais não teve início;</w:t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Martinelli Luiz consta no “</w:t>
      </w:r>
      <w:r>
        <w:rPr>
          <w:rFonts w:cs="Arial" w:ascii="Arial" w:hAnsi="Arial"/>
          <w:i/>
          <w:color w:val="000000"/>
          <w:sz w:val="24"/>
          <w:szCs w:val="24"/>
        </w:rPr>
        <w:t>Programa de Asfaltamento e Recapeamento de Vias</w:t>
      </w:r>
      <w:r>
        <w:rPr>
          <w:rFonts w:cs="Arial" w:ascii="Arial" w:hAnsi="Arial"/>
          <w:color w:val="000000"/>
          <w:sz w:val="24"/>
          <w:szCs w:val="24"/>
        </w:rPr>
        <w:t>”, distribuído pela Prefeitura Municipal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a galeria de águas pluviais será construída na Rua Martinelli Luiz, localizada no Jardim Ciranda, antes do serviço de recapeamento asfáltico previsto </w:t>
      </w:r>
      <w:r>
        <w:rPr>
          <w:rFonts w:cs="Arial" w:ascii="Arial" w:hAnsi="Arial"/>
          <w:color w:val="000000"/>
          <w:sz w:val="24"/>
          <w:szCs w:val="24"/>
        </w:rPr>
        <w:t>no “</w:t>
      </w:r>
      <w:r>
        <w:rPr>
          <w:rFonts w:cs="Arial" w:ascii="Arial" w:hAnsi="Arial"/>
          <w:i/>
          <w:color w:val="000000"/>
          <w:sz w:val="24"/>
          <w:szCs w:val="24"/>
        </w:rPr>
        <w:t>Programa de Asfaltamento e Recapeamento de Vias</w:t>
      </w:r>
      <w:r>
        <w:rPr>
          <w:rFonts w:cs="Arial" w:ascii="Arial" w:hAnsi="Arial"/>
          <w:color w:val="000000"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tribuído pela Prefeitura Municipal, bem como qual a previsão para a realização destes serviços (galeria de águas pluviais e recapeamento asfáltico) em destacada vi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7T17:08:00Z</dcterms:modified>
  <cp:revision>24</cp:revision>
  <dc:subject/>
  <dc:title/>
</cp:coreProperties>
</file>