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Rua Elias Joaquim, no Jardim Ouro Verde, ao lado do imóvel de número 264, existe um terreno baldio que está com excesso de entulho e lixo domést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é perigosa para a comunidade local, pois a sujeira pode atrair animais peçonhentos e possibilitar a proliferação do mosquito da dengu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notificar o proprietário do referido terreno para efetuar a devida limpeza, beneficiando os moradores vizinhos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27T17:20:00Z</dcterms:modified>
  <cp:revision>45</cp:revision>
  <dc:subject/>
  <dc:title/>
</cp:coreProperties>
</file>