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56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6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o cruzamento da Avenida Vital Brasil com a Rua Francisco Botti possui um grande fluxo de veículos, situação que pode ocasionar acident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também há um grande fluxo de pessoas transitando pelo referido cruzamento, devido ao lugar possuir empreendimentos ao redor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para proporcionar maior segurança para os motoristas e pedestres, o local poderia ser dotado com melhorias na sinalização de trânsito, como uma maior pintura de solo, faixa de pedestres e de redução de velocidade, placas indicando a velocidade permitida e parada obrigatória, entre outro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 xml:space="preserve">RODRIGO LUIZ GOMES FUMIS, </w:t>
      </w:r>
      <w:r>
        <w:rPr>
          <w:rFonts w:cs="Arial" w:ascii="Arial" w:hAnsi="Arial"/>
          <w:sz w:val="24"/>
          <w:szCs w:val="24"/>
        </w:rPr>
        <w:t>solicitando, nos termos da Lei Orgânica do Município, informar sobre a possibilidade de melhorar a sinalização de trânsito no cruzamento da Avenida Vital Brasil com a Rua Francisco Botti, proporcionando maior segurança para os motoristas e pessoas que transitam pel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junh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D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FF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6-27T13:35:00Z</dcterms:modified>
  <cp:revision>23</cp:revision>
  <dc:subject/>
  <dc:title/>
</cp:coreProperties>
</file>