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57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vido a algumas pessoas colocarem som alto em seus veículos após às 22:00 horas, na Rua Coronel José Vitoriano Villas Boas, próximo à residência de número 515, o sossego e o bem-estar dos moradores estão sendo perturbados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 xml:space="preserve">RODRIGO LUIZ GOMES FUMI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implantar uma placa na Rua Coronel José Vitoriano Villas Boas, próximo à residência de número 515, proibindo som alto após às 22:00 horas, atendendo aos anseios da comunidade loca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6-23T18:39:00Z</dcterms:modified>
  <cp:revision>21</cp:revision>
  <dc:subject/>
  <dc:title/>
</cp:coreProperties>
</file>