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ternet trouxe vários benefícios a sociedade, pois, devido à sua tecnologia, podemos ter fácil acesso a uma incalculável quantidade de informações, nos comunicarmos com outras pessoas rapidamente, fortalecer relações de trabalho, realizar a inclusão digital de vários cidadãos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oder Público vem implantando nas praças de nosso munícipio o sinal </w:t>
      </w:r>
      <w:r>
        <w:rPr>
          <w:rFonts w:cs="Arial" w:ascii="Arial" w:hAnsi="Arial"/>
          <w:i/>
          <w:sz w:val="24"/>
          <w:szCs w:val="24"/>
        </w:rPr>
        <w:t xml:space="preserve">Wi-Fi, </w:t>
      </w:r>
      <w:r>
        <w:rPr>
          <w:rFonts w:cs="Arial" w:ascii="Arial" w:hAnsi="Arial"/>
          <w:sz w:val="24"/>
          <w:szCs w:val="24"/>
        </w:rPr>
        <w:t>com o objetivo de que os munícipes desfrutem das diversas vantagens oferecidas pela internet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grande parte da população possui dispositivos móveis que possibilitam a conexão com o supracitado sinal como: smartphones, notebooks, netbooks e tablet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bCs/>
          <w:sz w:val="24"/>
          <w:szCs w:val="24"/>
        </w:rPr>
        <w:t>praça conhecida como Largo da Paróquia de Nossa Senhora do Rosário de Fátima (Praça Adolfo Dinucci) é muito frequentada pela comunidade loc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a Secretaria competente, informar sobre a possibilidade de implantar rede de internet </w:t>
      </w:r>
      <w:r>
        <w:rPr>
          <w:rFonts w:cs="Arial" w:ascii="Arial" w:hAnsi="Arial"/>
          <w:i/>
          <w:sz w:val="24"/>
          <w:szCs w:val="24"/>
        </w:rPr>
        <w:t>WI-FI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Cs/>
          <w:sz w:val="24"/>
          <w:szCs w:val="24"/>
        </w:rPr>
        <w:t>praça conhecida como Largo da Paróquia de Nossa Senhora do Rosário de Fátima (Praça Adolfo Dinucci), disponibilizando para as pessoas que frequentam o local inúmeros benefíc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6-27T13:46:00Z</dcterms:modified>
  <cp:revision>28</cp:revision>
  <dc:subject/>
  <dc:title/>
</cp:coreProperties>
</file>