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Pedro Correa, localizada no Conjunto Habitacional Humberto Popolo (Cohab I), as árvores estão com os galhos muito gran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atrapalha a passagem de pessoa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,</w:t>
      </w:r>
      <w:r>
        <w:rPr>
          <w:rFonts w:cs="Arial" w:ascii="Arial" w:hAnsi="Arial"/>
          <w:sz w:val="24"/>
          <w:szCs w:val="24"/>
        </w:rPr>
        <w:t xml:space="preserve">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H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poda das árvores na Rua Pedro Correa, localizada no Conjunto Habitacional Humberto Popolo (Cohab I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24T17:46:00Z</dcterms:modified>
  <cp:revision>31</cp:revision>
  <dc:subject/>
  <dc:title/>
</cp:coreProperties>
</file>