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“Skate” é um esporte que tem sido atualmente muito praticado em nosso município, por jovens e até mesmo por alguns adul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Domingos Cariola, nas proximidades da Escola Estadual “Prof. Paulo Guimarães”, existe um espaço pertencente à Prefeitura Municipal, o qual poderia ser utilizado para a construção de uma pista de skate coberta para os moradores 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e esportes é de vital importância para a população, pois propicia o desenvolvimento mental e corporal, inspirando crianças e jovens para um caminho melhor na socie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pista de skate coberta na Rua Domingos Cariola, no espaço pertencente à Prefeitura Municipal, próximo à Escola Estadual “Prof. Paulo Guimarães”, beneficiando 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27T14:12:00Z</cp:lastPrinted>
  <dcterms:modified xsi:type="dcterms:W3CDTF">2016-06-27T17:14:00Z</dcterms:modified>
  <cp:revision>39</cp:revision>
  <dc:subject/>
  <dc:title/>
</cp:coreProperties>
</file>