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te ano, o Poder Executivo lançou o Programa de Asfaltamento e Recapeamento de vias visando, segundo informações da Prefeitura, contemplar mais de 1000 quarteirões em toda 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efeitura divulgou que, em destacado projeto, serão aplicados mais de 20 milhões para melhoria de infraestrutura e das condições de mobilidade em ruas e avenid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a necessidade de a população saber a previsão para total execução de referido plano de pavimentaç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a previsão para a execução total do Programa de Asfaltamento e Recapeamento de vias lançado pelo Poder Executiv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27T13:50:00Z</dcterms:modified>
  <cp:revision>10</cp:revision>
  <dc:subject/>
  <dc:title/>
</cp:coreProperties>
</file>