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7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Considerando que um trecho da estrada municipal próximo ao acesso do Distrito Industrial está intransitável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o trecho era utilizado por Vans para o transporte de alunos, e, em razão do péssimo estado de conservação, os motoristas são obrigados a se deslocarem pela Rodovia Marechal Rondon até o retorno do bairro Toledo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e ao Secretário Municipal de Obras e Serviços Municipais, </w:t>
      </w:r>
      <w:r>
        <w:rPr>
          <w:rFonts w:cs="Arial" w:ascii="Arial" w:hAnsi="Arial"/>
          <w:b/>
        </w:rPr>
        <w:t>RAFAEL ATHANAZIO</w:t>
      </w:r>
      <w:r>
        <w:rPr>
          <w:rFonts w:cs="Arial" w:ascii="Arial" w:hAnsi="Arial"/>
        </w:rPr>
        <w:t>, solicitando, nos termos da Lei Orgânica do Município, que informem esta Casa de Leis sobre a possibilidade de determinar a passagem da máquina motoniveladora no trecho da estrada municipal próximo ao acesso do Distrito Industrial, o qual encontra-se em péssima condições de tráfego, dificultando o deslocamento dos veículos que fazem transporte de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dc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0-11-29T10:35:00Z</cp:lastPrinted>
  <dcterms:modified xsi:type="dcterms:W3CDTF">2016-06-27T13:54:00Z</dcterms:modified>
  <cp:revision>243</cp:revision>
  <dc:subject/>
  <dc:title/>
</cp:coreProperties>
</file>