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Considerando que na Rua Gaspar Ricardo, na Vila dos Lavradores, é escoado um grande volume de água em épocas de chuva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a necessidade da construção de galerias de águas pluviais, não só na rua em questão, mas também nas demais vias públicas cuja água é canalizada para a Rua Gaspar Ricard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, solicitando, nos termos da Lei Orgânica do Município, juntamente com a secretaria competente, informar esta Casa de Leis sobre a possibilidade de elaborar um projeto para construção de galerias de águas pluviais na Rua Gaspar Ricardo, na Vila dos Lavradores, bem como nas demais vias que canalizam a água para a referida rua, ocasionando um grande volume de água que é escoada em épocas de chuva, causando transtornos aos moradores e  motoristas que passam com seus veículos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0-11-29T10:35:00Z</cp:lastPrinted>
  <dcterms:modified xsi:type="dcterms:W3CDTF">2016-06-27T13:55:00Z</dcterms:modified>
  <cp:revision>246</cp:revision>
  <dc:subject/>
  <dc:title/>
</cp:coreProperties>
</file>