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6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meninas que praticam ginástica no Salão do Estádio Municipal "João Roberto Pilan" (INCA), procuraram este Vereador, pois estão preocupadas com a grande quantidade de fezes de pombo existente em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fezes de pombo são responsáveis por um grande número de doenças, sobretudo quando secas e inaladas pelo ser humano, situação na qual podem acarretar sérios problemas respiratórios e, até mesmo, afetar o sistema nervoso centr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urgente de adotar medidas a fim de evitar futuros problemas de saúde em nossas atletas, garantindo a segurança no local de treinamento, bem como das demais pessoas que frequentam a região de supracitado sal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amente com as Secretarias competentes, solicitando, nos termos da Lei Orgânica do Município, informar sobre a possibilidade de instalar telas de proteção anti-pombos nas janelas e vãos existentes no Salão </w:t>
      </w:r>
      <w:r>
        <w:rPr>
          <w:rFonts w:cs="Arial" w:ascii="Arial" w:hAnsi="Arial"/>
          <w:sz w:val="24"/>
          <w:szCs w:val="24"/>
        </w:rPr>
        <w:t>do Estádio Municipal "João Roberto Pilan" (INCA), onde são realizados os treinos de ginástica, assim como adotar outras medidas que se mostrem necessárias, a fim de espantar ou evitar a presença de pombos em referida localidade, garantindo a saúde dos atletas e demais pessoas que frequentam referido estád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24T18:41:00Z</dcterms:modified>
  <cp:revision>32</cp:revision>
  <dc:subject/>
  <dc:title/>
</cp:coreProperties>
</file>