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volume de água que é escoado pela Avenida Conde de Serra Negra,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da chuva têm provocado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esta Casa de Leis sobre a possibilidade de construção de galeria para águas pluviais na Avenida Conde de Serra Negra, nas proximidades do nº. </w:t>
      </w:r>
      <w:r>
        <w:rPr>
          <w:rFonts w:cs="Arial" w:ascii="Arial" w:hAnsi="Arial"/>
          <w:bCs/>
          <w:color w:val="000000"/>
          <w:sz w:val="24"/>
          <w:szCs w:val="24"/>
        </w:rPr>
        <w:t>1175</w:t>
      </w:r>
      <w:r>
        <w:rPr>
          <w:rFonts w:cs="Arial" w:ascii="Arial" w:hAnsi="Arial"/>
          <w:bCs/>
          <w:sz w:val="24"/>
          <w:szCs w:val="24"/>
        </w:rPr>
        <w:t>, no Jardim Peabiru, para que a água das chuvas seja devidamente escoada, sem invadir a calçada como vem ocorrendo, causando prejuízo às pessoas que moram no local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TE INTEGRANTE DO REQUERIMENTO Nº. 583/20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6-27T20:01:00Z</cp:lastPrinted>
  <dcterms:modified xsi:type="dcterms:W3CDTF">2016-06-27T23:01:00Z</dcterms:modified>
  <cp:revision>33</cp:revision>
  <dc:subject/>
  <dc:title/>
</cp:coreProperties>
</file>