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Guido Zanotto, localizada na Vila Antártica, está esburacada necessitando manuten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pavimentação asfáltica esburacada e degradada pode causar danos aos veículos, trazendo prejuízo aos motoristas e, inclusive, ocasionar acid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operação “tapa-buracos” na Rua Guido Zanotto, localizada na Vila Antártica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27T13:43:00Z</dcterms:modified>
  <cp:revision>47</cp:revision>
  <dc:subject/>
  <dc:title/>
</cp:coreProperties>
</file>