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trecho da Rua Coronel Manoel Luís dos Santos, compreendido entre a Avenida Doutor Vital Brasil e Rua Agenor Nogueira, na altura do número 376, localizado na Vila São Lúcio, está esburacado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esburacada e degradada pode causar danos aos veículos, trazendo prejuízo aos motoristas e, inclusive,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o trecho da Rua Coronel Manoel Luís dos Santos, compreendido entre a Avenida Doutor Vital Brasil e a Rua Agenor Nogueira, na altura do número 376, localizado na Vila São Lúcio, atendendo ao anseio de moradores e demais pessoas que circulam por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7-04T12:32:00Z</dcterms:modified>
  <cp:revision>54</cp:revision>
  <dc:subject/>
  <dc:title/>
</cp:coreProperties>
</file>